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</w:t>
      </w:r>
      <w:r>
        <w:rPr>
          <w:rFonts w:cs="TimesNewRoman;Times New Roman" w:ascii="TimesNewRoman;Times New Roman" w:hAnsi="TimesNewRoman;Times New Roman"/>
          <w:sz w:val="48"/>
          <w:szCs w:val="48"/>
          <w:lang w:eastAsia="en-GB"/>
        </w:rPr>
        <w:t>APPLICATION FOR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me and email</w:t>
      </w:r>
      <w:r>
        <w:rPr>
          <w:rFonts w:cs="Times New Roman" w:ascii="Times New Roman" w:hAnsi="Times New Roman"/>
          <w:sz w:val="24"/>
          <w:szCs w:val="24"/>
        </w:rPr>
        <w:t xml:space="preserve"> to be used from now to July 2016 for contact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name: 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ily 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ffiliation</w:t>
      </w:r>
      <w:r>
        <w:rPr>
          <w:rFonts w:cs="Times New Roman" w:ascii="Times New Roman" w:hAnsi="Times New Roman"/>
          <w:sz w:val="24"/>
          <w:szCs w:val="24"/>
        </w:rPr>
        <w:t xml:space="preserve"> and organisational address including country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ender: </w:t>
        <w:tab/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297508931"/>
      <w:bookmarkStart w:id="1" w:name="__Fieldmark__0_3297508931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297508931"/>
      <w:bookmarkStart w:id="3" w:name="__Fieldmark__1_3297508931"/>
      <w:bookmarkEnd w:id="3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ephone number</w:t>
      </w:r>
      <w:r>
        <w:rPr>
          <w:rFonts w:cs="Times New Roman" w:ascii="Times New Roman" w:hAnsi="Times New Roman"/>
          <w:sz w:val="24"/>
          <w:szCs w:val="24"/>
        </w:rPr>
        <w:t xml:space="preserve"> where you can be contacted (preferably a GSM)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start with ISO Country code, e.g. +32 for Belgium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rant agre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umber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Marie Skłodowska-Curie action</w:t>
      </w:r>
      <w:r>
        <w:rPr>
          <w:rFonts w:cs="Times New Roman" w:ascii="Times New Roman" w:hAnsi="Times New Roman"/>
          <w:sz w:val="24"/>
          <w:szCs w:val="24"/>
        </w:rPr>
        <w:t xml:space="preserve"> which makes you eligibl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make sure to include the year and the scheme also e.g. "2014-ITN-345789"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ement of Motivation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3297508931"/>
      <w:bookmarkStart w:id="5" w:name="__Fieldmark__2_3297508931"/>
      <w:bookmarkEnd w:id="5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tter(s) of Recommendatio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3297508931"/>
      <w:bookmarkStart w:id="7" w:name="__Fieldmark__3_3297508931"/>
      <w:bookmarkEnd w:id="7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ive the name and affiliation of the author(s)?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ily 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ion: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letter of recommendation is sent independently please advise us so we can expect i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ope to send more than one letter of recommendation, please advise 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all the elements (application form, CV, motivational letter and recommendation letter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please email all documents to the functional mail box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AC-LINDAU-2016@ec.europa.e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C-LINDAU-2016@ec.europ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9:00Z</dcterms:created>
  <dc:creator>VESTERLUND Liz (EAC)</dc:creator>
  <dc:description/>
  <cp:keywords/>
  <dc:language>en-US</dc:language>
  <cp:lastModifiedBy>NEWGEN_DEV</cp:lastModifiedBy>
  <cp:lastPrinted>2014-09-23T13:59:00Z</cp:lastPrinted>
  <dcterms:modified xsi:type="dcterms:W3CDTF">2015-09-22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